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８条関係）</w:t>
      </w:r>
    </w:p>
    <w:p>
      <w:pPr>
        <w:pStyle w:val="Normal"/>
        <w:rPr>
          <w:rFonts w:ascii="ＭＳ 明朝;MS Mincho" w:hAnsi="ＭＳ 明朝;MS Mincho" w:cs="ＭＳ 明朝;MS Mincho"/>
          <w:spacing w:val="52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52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-4445</wp:posOffset>
                </wp:positionV>
                <wp:extent cx="74231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22"/>
                              </w:rPr>
                              <w:t>製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22"/>
                              </w:rPr>
                              <w:t>貯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22"/>
                              </w:rPr>
                              <w:t>取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3660" tIns="0" rIns="120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43.6pt;mso-wrap-distance-left:9.05pt;mso-wrap-distance-right:9.05pt;mso-wrap-distance-top:0pt;mso-wrap-distance-bottom:0pt;margin-top:-0.35pt;mso-position-vertical-relative:text;margin-left:204.4pt;mso-position-horizontal-relative:text">
                <v:textbox inset="0.0805555555555556in,0in,0.0131944444444444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 w:val="22"/>
                        </w:rPr>
                        <w:t>製造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 w:val="22"/>
                        </w:rPr>
                        <w:t>貯蔵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 w:val="22"/>
                        </w:rPr>
                        <w:t>取扱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47561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</w:rPr>
                              <w:t>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</w:rPr>
                              <w:t>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22860" tIns="45720" rIns="120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6.45pt;mso-wrap-distance-left:9.05pt;mso-wrap-distance-right:9.05pt;mso-wrap-distance-top:0pt;mso-wrap-distance-bottom:0pt;margin-top:-0.35pt;mso-position-vertical-relative:text;margin-left:267.4pt;mso-position-horizontal-relative:text">
                <v:textbox inset="0.025in,0.05in,0.0131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2"/>
                          <w:kern w:val="0"/>
                        </w:rPr>
                        <w:t>休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52"/>
                          <w:kern w:val="0"/>
                        </w:rPr>
                        <w:t>再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9"/>
          <w:kern w:val="0"/>
          <w:sz w:val="22"/>
        </w:rPr>
        <w:t>危険物   　　　　届出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600"/>
        <w:gridCol w:w="1200"/>
        <w:gridCol w:w="2085"/>
        <w:gridCol w:w="540"/>
        <w:gridCol w:w="615"/>
        <w:gridCol w:w="2205"/>
      </w:tblGrid>
      <w:tr>
        <w:trPr>
          <w:trHeight w:val="227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橋市長　　　　　　　　　様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ind w:firstLine="735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設置許可年月日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設置完成検査</w:t>
            </w:r>
            <w:r>
              <w:rPr>
                <w:rFonts w:ascii="ＭＳ 明朝;MS Mincho" w:hAnsi="ＭＳ 明朝;MS Mincho" w:cs="ＭＳ 明朝;MS Mincho"/>
              </w:rPr>
              <w:t>年月日・番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　号</w:t>
            </w:r>
          </w:p>
        </w:tc>
      </w:tr>
      <w:tr>
        <w:trPr>
          <w:trHeight w:val="155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危険物の類、品名（指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数量）、最大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休止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再開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休止又は再開の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由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6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761" w:hRule="atLeast"/>
          <w:cantSplit w:val="true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品名（指定数量）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該当する指定数量を記載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４　用紙の大きさは、日本産業規格Ａ４とすること。</w:t>
      </w:r>
    </w:p>
    <w:sectPr>
      <w:type w:val="nextPage"/>
      <w:pgSz w:w="11906" w:h="16838"/>
      <w:pgMar w:left="1021" w:right="737" w:gutter="0" w:header="0" w:top="1701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64127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09:00Z</dcterms:created>
  <dc:creator>土田　弘人</dc:creator>
  <dc:description/>
  <cp:keywords/>
  <dc:language>en-US</dc:language>
  <cp:lastModifiedBy>坂柳　幸志</cp:lastModifiedBy>
  <cp:lastPrinted>2014-03-17T18:34:00Z</cp:lastPrinted>
  <dcterms:modified xsi:type="dcterms:W3CDTF">2020-12-24T01:09:00Z</dcterms:modified>
  <cp:revision>2</cp:revision>
  <dc:subject/>
  <dc:title>様式７の２（第５条の３関係）</dc:title>
</cp:coreProperties>
</file>